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Брюх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 декабря 2023  года                                                           № 83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бюджете сельского поселения «Деревня Брюхово» на 2024 год 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лановый период 2025 и 2026 год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 Основные характеристики бюджета сельского поселения на 2024 год и плановый период 2025 и 2026 год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ельского поселения на 2024 год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4 173 157 рублей 50 копеек, в том числе объем безвозмездных поступлений в сумме 2 671 710 рублей 86 копеек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в сумме 4 275 759 рублей 54 копей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ую величину резервного фонда администрации сельского поселения «Деревня Брюхово» в сумме 20 000 рубле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сельского поселения «Деревня Брюхово» на 1 января 2025 года в сумме 0 рублей, в том числе верхний предел долга по муниципальным гарантиям сельского поселения «Деревня Брюхово» гарантиям 0 рубле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сельского поселения 102 602 рубля 04 копей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ельского поселения на 2025 год и на 2026 год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на 2025 год в сумме 4 050 411 рублей 02 копейки, в том числе объем безвозмездных поступлений в сумме 3 005 158 рублей 02 копейки и на 2026 год в сумме 3 884 875 рублей 20 копеек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объем безвозмездных поступлений в сумме 2 820 762 рубля 20 копеек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на 2025 год в сумме 4 050 411 рублей 02 копейки, в том числе условно утверждаемые расходы в сумме 51 609 рублей 73 копейки, на 2026 год в сумме 3 884 875 рублей 20 копеек, в том числе условно утверждаемые расходы в сумме 104 162 рубля 45 копеек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ую величину резервного фонда администрации сельского поселения «Деревня Брюхово» на 2025 год в сумме 20 0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6 год в сумме 20 000 рубл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сельского поселения «Деревня Брюхово» на 1 января 2026 года в сумме 0 рублей, в том числе верхний предел долга по муниципальным гарантиям сельского поселения «Деревня Брюхово» гарантиям 0 рублей и на 1 января 2027 года в сумме 0 рублей, в том числе верхний предел долга по муниципальным гарантиям сельского поселения «Деревня Брюхово» гарантиям 0 рубл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5 и 2026 годах дефицит (профицит) бюджета сельского поселения отсутствует.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 Нормативы зачислений в бюджет сельского поселения по отдельным видам доходов на 2024 год и плановый период 2025-2026 годов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84.1 Бюджетного кодекса Российской Федерации утвердить нормативы распределений доходов бюджета сельского поселения «Деревня Брюхово» на 2024 год и на плановый период 2025 и 2026 годов согласно приложению №1 к настоящему Решению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 Доходы в бюджет сельского поселения на 2024 и плановый период 2025 и 2026 годов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дить поступление доходов бюджета сельского поселения «Деревня Брюхово» по кодам классификации доходов бюджетов бюджетной системы Российской Федерации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– согласно приложению № 2 к настоящему Решению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5 и 20266 годов – согласно приложению № 3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сельского поселения на 2023 год и плановый период 2024 и 2025 год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муниципального бюджет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-  согласно приложению № 4, на плановый период 2024-2025 годов – согласно приложению № 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распределение бюджетных ассигнований муниципального бюджета по разделам, подразделам, целевым статьям (муниципальным программам и непрограммным направлениям деятельности), групп, подгрупп видов расходов, классификации расходов бюджетов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– согласно приложению № 6, на плановый период 2024 и 2025 годов – согласно приложению № 7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Утвердить распределение бюджетных ассигнований муниципального бюджета по целевым статьям (муниципальным программам и непрограммным направлениям деятельности), групп, подгрупп видов расходов, классификации расходов бюджет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согласно приложению № 8, на плановый период 2024 и 2025 годов – сог</w:t>
      </w:r>
      <w:r>
        <w:rPr>
          <w:rFonts w:cs="Times New Roman" w:ascii="Times New Roman" w:hAnsi="Times New Roman"/>
          <w:color w:val="000000"/>
          <w:sz w:val="24"/>
          <w:szCs w:val="24"/>
        </w:rPr>
        <w:t>ласно приложению № 9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Особенности использования бюджетных ассигнований по обеспечению деятельности органов местного самоуправления СП «Деревня Брюхово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финансирование расходов на содержание органов местного самоуправления осуществляется в пределах ассигнований, предусмотренных в бюджете сельского поселения на соответствующий период на данные ц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 1 января 2024 года уровень индексации окладов, базовых окладов, должностных окладов и тарифной ставки (оклада) первого разряда тарифной сетки по оплате труда работников органов муниципальной службы, иных муниципальных органов, замещающих должности, не являющиеся должностями муниципальной службы , работников, осуществляющих профессиональную деятельность по должностям служащих и по профессиям рабочих и работников муниципальных учреждений Калужской области, сложившихся на 1 января 2024 года, в размере 4,5 процент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 Особенности использования бюджетных ассигнований по обеспечению безопасности жизнедеятельности посел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уществляется финансирование по программе «Безопасность жизнедеятельности на территории сельского поселения». Создание и обеспечение необходимых условий для безопасной жизнедеятельности населения при чрезвычайных ситуациях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Особенности использования бюджетных ассигнований в сфере жилищно-коммунального хозяйства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яется финансирование на уличное освещение, содержание мест захоронения, озеленение, благоустройство населенных пунктов по муниципальной целевой программе «Благоустройство территори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Непрограммные расхо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firstLine="284"/>
        <w:rPr/>
      </w:pPr>
      <w:r>
        <w:rPr>
          <w:sz w:val="24"/>
          <w:szCs w:val="24"/>
        </w:rPr>
        <w:t>В рамках непрограммных расходов предусмотрены бюджетные ассигнования в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 в сумме </w:t>
      </w:r>
      <w:r>
        <w:rPr>
          <w:sz w:val="24"/>
          <w:szCs w:val="24"/>
          <w:lang w:val="ru-RU"/>
        </w:rPr>
        <w:t>44,8</w:t>
      </w:r>
      <w:r>
        <w:rPr>
          <w:sz w:val="24"/>
          <w:szCs w:val="24"/>
        </w:rPr>
        <w:t xml:space="preserve"> тыс. руб., в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 </w:t>
      </w:r>
      <w:r>
        <w:rPr>
          <w:sz w:val="24"/>
          <w:szCs w:val="24"/>
          <w:lang w:val="ru-RU"/>
        </w:rPr>
        <w:t>49,4</w:t>
      </w:r>
      <w:r>
        <w:rPr>
          <w:sz w:val="24"/>
          <w:szCs w:val="24"/>
        </w:rPr>
        <w:t xml:space="preserve"> тыс. рублей, в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у </w:t>
      </w:r>
      <w:r>
        <w:rPr>
          <w:sz w:val="24"/>
          <w:szCs w:val="24"/>
          <w:lang w:val="ru-RU"/>
        </w:rPr>
        <w:t>54,1</w:t>
      </w:r>
      <w:r>
        <w:rPr>
          <w:sz w:val="24"/>
          <w:szCs w:val="24"/>
        </w:rPr>
        <w:t xml:space="preserve"> тыс. рублей 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в бюджете сельского поселения расходы на содержание централизованной бухгалтерии сельских поселений; деятельность Контрольно-счетной комиссии, передача полномочий по внутреннему финансовому контрол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сть  межбюджетные трансферты, передаваемые из районного бюджета на 2024 год и плановый период 2025 и 2026 год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межбюджетных трансфертов производится через Финансовый отдел администрации МР «Медынский район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 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источники внутреннего финансирования дефицита бюджета сельского поселения на 2024 год и на плановый период 2025 и 2026 годов – согласно приложению № 10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статей и видов источников внутреннего финансирования дефицита бюджета сельского поселения на 2024 год и на плановый период 2025 и 2026 годов согласно приложению № 10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1. </w:t>
      </w: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4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ревня Брюхово»       </w:t>
        <w:tab/>
        <w:tab/>
        <w:tab/>
        <w:tab/>
        <w:tab/>
        <w:tab/>
        <w:tab/>
        <w:t>Н.В. Гуцу</w:t>
        <w:tab/>
        <w:tab/>
        <w:tab/>
        <w:tab/>
        <w:tab/>
        <w:tab/>
        <w:t xml:space="preserve">.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Брюхово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Брюхово» на 2024 год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5 и 2026 годов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23 № 83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5476"/>
        <w:gridCol w:w="1701"/>
        <w:gridCol w:w="610"/>
        <w:gridCol w:w="808"/>
        <w:gridCol w:w="355"/>
        <w:gridCol w:w="239"/>
      </w:tblGrid>
      <w:tr>
        <w:trPr>
          <w:trHeight w:val="276" w:hRule="atLeast"/>
        </w:trPr>
        <w:tc>
          <w:tcPr>
            <w:tcW w:w="856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спределения доходов бюджета сельского поселение "Деревня Брюхово", не установленные бюджетным законодательством Российской Федерации на 2024 год и на плановый период 2025-2026 гг.</w:t>
            </w:r>
          </w:p>
        </w:tc>
        <w:tc>
          <w:tcPr>
            <w:tcW w:w="1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6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6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отчислений (%)  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сельских поселений ( 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Брюхово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Брюхово» на 2024 год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5 и 2026 годов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23 № 83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3544"/>
        <w:gridCol w:w="1559"/>
        <w:gridCol w:w="107"/>
      </w:tblGrid>
      <w:tr>
        <w:trPr>
          <w:trHeight w:val="165" w:hRule="atLeast"/>
        </w:trPr>
        <w:tc>
          <w:tcPr>
            <w:tcW w:w="947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упления доходов   бюджета сельского  поселения                                                                                     </w:t>
            </w:r>
          </w:p>
        </w:tc>
      </w:tr>
      <w:tr>
        <w:trPr>
          <w:trHeight w:val="165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кодам классификации  на 2024 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доход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000 00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27 845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301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01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95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1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5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3 594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273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 321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45 312,5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  субъектов РФ и муниципальных образова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9 136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 02 3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48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1 328,5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73 157,5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Брюхово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Брюхово» на 2024 год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5 и 2026 годов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23 № 8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1560"/>
        <w:gridCol w:w="1559"/>
      </w:tblGrid>
      <w:tr>
        <w:trPr>
          <w:trHeight w:val="31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упления доходов   бюджета сельского  поселения  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лановый период 2025 и  2026 год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доход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000 00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5 2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4 113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7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426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26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9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21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1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21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3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23 766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3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449,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 317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5 15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20 762,2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  субъектов РФ и муниципальных образова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9 1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9 136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 02 3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4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97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7 62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7 529,2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50 41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84 875,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Брюхово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Брюхово» на 2024 год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5 и 2026 годов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23 № 83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39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851"/>
        <w:gridCol w:w="992"/>
        <w:gridCol w:w="1701"/>
        <w:gridCol w:w="851"/>
        <w:gridCol w:w="1559"/>
      </w:tblGrid>
      <w:tr>
        <w:trPr>
          <w:trHeight w:val="319" w:hRule="atLeast"/>
        </w:trPr>
        <w:tc>
          <w:tcPr>
            <w:tcW w:w="112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СТРУКТУРА РАСХОДОВ БЮДЖЕТА СП "Деревня Брюхово"</w:t>
            </w:r>
          </w:p>
        </w:tc>
      </w:tr>
      <w:tr>
        <w:trPr>
          <w:trHeight w:val="308" w:hRule="atLeast"/>
        </w:trPr>
        <w:tc>
          <w:tcPr>
            <w:tcW w:w="112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 2024 г.</w:t>
            </w:r>
          </w:p>
        </w:tc>
      </w:tr>
      <w:tr>
        <w:trPr>
          <w:trHeight w:val="300" w:hRule="atLeast"/>
        </w:trPr>
        <w:tc>
          <w:tcPr>
            <w:tcW w:w="112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ГР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ные бюджетные ассигнования на 2024 г.</w:t>
            </w:r>
          </w:p>
        </w:tc>
      </w:tr>
      <w:tr>
        <w:trPr>
          <w:trHeight w:val="825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сельского поселения "Деревня Брюхо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275 759,54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7 338,04</w:t>
            </w:r>
          </w:p>
        </w:tc>
      </w:tr>
      <w:tr>
        <w:trPr>
          <w:trHeight w:val="76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4 644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4 644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 604,00</w:t>
            </w:r>
          </w:p>
        </w:tc>
      </w:tr>
      <w:tr>
        <w:trPr>
          <w:trHeight w:val="76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 604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 604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00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 040,00</w:t>
            </w:r>
          </w:p>
        </w:tc>
      </w:tr>
      <w:tr>
        <w:trPr>
          <w:trHeight w:val="76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 040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 04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694,04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4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4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4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4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316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07 068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68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68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8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8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8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848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848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848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44 848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848,00</w:t>
            </w:r>
          </w:p>
        </w:tc>
      </w:tr>
      <w:tr>
        <w:trPr>
          <w:trHeight w:val="76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47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47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801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801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3 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3 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0 0 03 6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1 328,5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1 328,5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дорожного хозяйства на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2 081 328,5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1 328,5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1 328,5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1 328,5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 873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 873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 873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 673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 673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 673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 673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кос трав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устройство территорий кладбища, мест захоронения, в том числе воинских захаран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Лабораторные исследования в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ие и проверка сметной документации, изготавление межевых де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ультуры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3 0 1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и,пособия,выплачиваемые организациями сектора гос.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8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8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8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275 759,5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Брюхово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Брюхово» на 2024 год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5 и 2026 годов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29 декабря 2023 № 83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708"/>
        <w:gridCol w:w="1560"/>
        <w:gridCol w:w="708"/>
        <w:gridCol w:w="1418"/>
        <w:gridCol w:w="1417"/>
      </w:tblGrid>
      <w:tr>
        <w:trPr>
          <w:trHeight w:val="323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СТРУКТУРА РАСХОДОВ БЮДЖЕТА СП "Деревня Брюхово" НА ПЛАНОВЫЙ ПЕРИОД 2025 И 2026 ГОДОВ</w:t>
            </w:r>
          </w:p>
        </w:tc>
      </w:tr>
      <w:tr>
        <w:trPr>
          <w:trHeight w:val="258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лей)</w:t>
            </w:r>
          </w:p>
        </w:tc>
      </w:tr>
      <w:tr>
        <w:trPr>
          <w:trHeight w:val="319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ные бюджетные ассигнования на 2025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на 2026 г.</w:t>
            </w:r>
          </w:p>
        </w:tc>
      </w:tr>
      <w:tr>
        <w:trPr>
          <w:trHeight w:val="126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сельского поселения "Деревня Брюхо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998 80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780 712,75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8 80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5 126,18</w:t>
            </w:r>
          </w:p>
        </w:tc>
      </w:tr>
      <w:tr>
        <w:trPr>
          <w:trHeight w:val="7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6 11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2 432,14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6 11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2 432,14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 07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9 392,14</w:t>
            </w:r>
          </w:p>
        </w:tc>
      </w:tr>
      <w:tr>
        <w:trPr>
          <w:trHeight w:val="7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 6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 604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538 6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 604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 46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788,14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 46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788,14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 040,00</w:t>
            </w:r>
          </w:p>
        </w:tc>
      </w:tr>
      <w:tr>
        <w:trPr>
          <w:trHeight w:val="7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603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 04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 04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69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694,04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4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378,04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4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4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3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316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68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68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68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8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8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8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097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097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097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097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097,00</w:t>
            </w:r>
          </w:p>
        </w:tc>
      </w:tr>
      <w:tr>
        <w:trPr>
          <w:trHeight w:val="7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3 047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47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3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5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3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5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3 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3 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3 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6 58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7 529,2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7 62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7 529,2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дорожного хозяйства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7 62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1 747 529,2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7 62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7 529,2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7 62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7 529,2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7 62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7 529,2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60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 588,37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60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 588,37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60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 588,37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60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 588,37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60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 588,37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60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 588,37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60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 588,37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кос трав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устройство территорий кладбища, мест захоронения, в том числе воинских захаран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Лабораторные исследования в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ие и проверка сметной документации, изготавление межевых де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7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ультуры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нсии,пособия,выплачиваемые организациями сектора гос.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</w:tr>
      <w:tr>
        <w:trPr>
          <w:trHeight w:val="3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998 80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780 712,7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Брюхово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Брюхово» на 2024 год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5 и 2026 годов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29 декабря 2023 № 83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1559"/>
        <w:gridCol w:w="567"/>
        <w:gridCol w:w="1559"/>
      </w:tblGrid>
      <w:tr>
        <w:trPr>
          <w:trHeight w:val="949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бюджета СП "Деревня Брюхово" по разделам,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ные бюджетные ассигнования на 2024 г.</w:t>
            </w:r>
          </w:p>
        </w:tc>
      </w:tr>
      <w:tr>
        <w:trPr>
          <w:trHeight w:val="55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97 338,04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4 644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4 644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 604,0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 604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 604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19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 040,0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 04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 04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694,04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4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316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68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68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68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8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8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8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848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848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848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848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848,0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47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47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801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801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3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3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3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81 328,5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1 328,5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дорожного хозяйства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1 328,5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2 081 328,5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1 328,5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1 328,5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8 873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 873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 873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 673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 673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 673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 673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кос трав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устройство территорий кладбища, мест захоронения, в том числе воинских захаран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Лабораторные исследования в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ие и проверка сметной документации, изготавление межевых де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ультуры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8 372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и,пособия,выплачиваемые организациями сектора гос.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275 759,5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Брюхово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Брюхово» на 2024 год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5 и 2026 годов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29 декабря 2023 № 83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1559"/>
        <w:gridCol w:w="567"/>
        <w:gridCol w:w="1418"/>
        <w:gridCol w:w="1417"/>
      </w:tblGrid>
      <w:tr>
        <w:trPr>
          <w:trHeight w:val="949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бюджета СП "Деревня Брюхово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ные бюджетные ассигнования на 2025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на 2026 г.</w:t>
            </w:r>
          </w:p>
        </w:tc>
      </w:tr>
      <w:tr>
        <w:trPr>
          <w:trHeight w:val="82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18 80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35 126,18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6 11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2 432,14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6 11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2 432,1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 07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9 392,14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 6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 604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 6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 604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 46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788,14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 46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788,1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 040,0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 04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 04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69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694,04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4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3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316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68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68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68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8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8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8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 097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097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097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097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4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097,0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47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47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3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5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3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5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3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3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3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36 58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47 529,2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7 62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7 529,2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дорожного хозяйства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7 62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7 529,2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7 62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7 529,2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7 62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7 529,2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7 62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7 529,2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 60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 588,3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60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 588,3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 60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 588,3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60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 588,3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60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 588,37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60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 588,37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60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 588,37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кос трав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устройство территорий кладбища, мест захоронения, в том числе воинских захаран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Лабораторные исследования в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ие и проверка сметной документации, изготавление межевых де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ультуры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8 3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8 372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и,пособия,выплачиваемые организациями сектора гос.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998 80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780 712,7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Брюхово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Брюхово» на 2024 год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5 и 2026 годов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29 декабря 2023 № 83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559"/>
        <w:gridCol w:w="1134"/>
        <w:gridCol w:w="1559"/>
      </w:tblGrid>
      <w:tr>
        <w:trPr>
          <w:trHeight w:val="949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бюджета СП "Деревня Брюхово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ные бюджетные ассигнования на 2024 г.</w:t>
            </w:r>
          </w:p>
        </w:tc>
      </w:tr>
      <w:tr>
        <w:trPr>
          <w:trHeight w:val="57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8 372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и,пособия,выплачиваемые организациями сектора гос.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8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8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8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3 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3 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3 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ультуры в сельской мес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8 873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 673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 673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 673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 673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кос трав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устройство территорий кладбища, мест захоронения, в том числе воинских захаран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Лабораторные исследования в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ие и проверка сметной документации, изготавление межевых де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дорожного хозяйства на территори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81 328,5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1 328,5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1 328,5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1 328,5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8,04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4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4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4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96 96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68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68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68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 604,0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 604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 604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8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8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8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 040,0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 04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 04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848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848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848,0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47,0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47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801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801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275 759,5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Брюхово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Брюхово» на 2024 год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5 и 2026 годов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29 декабря 2023 № 83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567"/>
        <w:gridCol w:w="1417"/>
        <w:gridCol w:w="1418"/>
      </w:tblGrid>
      <w:tr>
        <w:trPr>
          <w:trHeight w:val="949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бюджета СП "Деревня Брюхово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ные бюджетные ассигнования на 2025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на 2026 г.</w:t>
            </w:r>
          </w:p>
        </w:tc>
      </w:tr>
      <w:tr>
        <w:trPr>
          <w:trHeight w:val="1065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8 3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8 372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и,пособия,выплачиваемые организациями сектора гос.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72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3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3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3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ультуры в сельской мес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 60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 588,37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60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 588,37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60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 588,3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60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 588,3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60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 588,37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кос трав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устройство территорий кладбища, мест захоронения, в том числе воинских захаран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8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Лабораторные исследования в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ие и проверка сметной документации, изготавление межевых де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дорожного хозяйства на территори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77 62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47 529,2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7 62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7 529,2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7 62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7 529,2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7 62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7 529,2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8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8,0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 00 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0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18 42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34 748,1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68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68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068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 07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9 392,14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 6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 604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 6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 604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 46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788,1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 46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788,1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8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8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8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 040,0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 04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 04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4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 097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4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097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4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097,0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47,0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47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3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50,0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3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50,0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998 801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780 712,75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Брюхово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Брюхово» на 2024 год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5 и 2026 годов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29 декабря 2023 № 83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11"/>
        <w:gridCol w:w="3686"/>
        <w:gridCol w:w="1417"/>
        <w:gridCol w:w="709"/>
        <w:gridCol w:w="709"/>
      </w:tblGrid>
      <w:tr>
        <w:trPr>
          <w:trHeight w:val="255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внутреннего финансирования дефицита бюджета сельского поселения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4  год и на плановый период 2025 и 2026 годов                      (рублей)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02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и внутреннего финансирования дефицита  бюджета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602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60"/>
        <w:gridCol w:w="1559"/>
        <w:gridCol w:w="1559"/>
      </w:tblGrid>
      <w:tr>
        <w:trPr>
          <w:trHeight w:val="70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2" w:name="RANGE!A2%3AE4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муниципальных программ, подпрограмм и непрограммных направлений деятельности СП "Деревня Брюхово"</w:t>
            </w:r>
            <w:bookmarkEnd w:id="2"/>
          </w:p>
        </w:tc>
      </w:tr>
      <w:tr>
        <w:trPr>
          <w:trHeight w:val="31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: СП "Деревня Брюхово"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46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ассигнования на 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ассигнования на 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ассигнования на 3 год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372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372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1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372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3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 8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 588,3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 8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60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 588,3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 02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 6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 60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 588,3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 03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ос трав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 04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 05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 06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устройство территорий кладбища, мест захоронения, в том числе воинских захаран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 07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 08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работка борщев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 09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 1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Лабораторные исследования в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 13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ставлеие и проверка сметной документации, изготавление межевых де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 16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дорожного хозяйства на территории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1 32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 62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 529,2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дорожного хозяйства на территории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1 32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 62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 529,2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дорожного хозяйства на территории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1 32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 62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 529,2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 04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0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0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04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6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8 426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4 748,14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6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8 426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4 748,14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6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8 426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4 748,1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8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97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8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97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8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97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75 759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98 80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80 712,7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567"/>
        <w:gridCol w:w="692"/>
        <w:gridCol w:w="159"/>
        <w:gridCol w:w="1084"/>
        <w:gridCol w:w="239"/>
      </w:tblGrid>
      <w:tr>
        <w:trPr>
          <w:trHeight w:val="1455" w:hRule="atLeast"/>
        </w:trPr>
        <w:tc>
          <w:tcPr>
            <w:tcW w:w="866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я, на осуществление первичного воинского учета на территориях, где осуществляется военные комиссариаты на 2024 год и на плановый период 2025 и 2026 годов</w:t>
            </w:r>
          </w:p>
        </w:tc>
        <w:tc>
          <w:tcPr>
            <w:tcW w:w="2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3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97,00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8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434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97,00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87"/>
        <w:gridCol w:w="1552"/>
        <w:gridCol w:w="1552"/>
        <w:gridCol w:w="1552"/>
      </w:tblGrid>
      <w:tr>
        <w:trPr>
          <w:trHeight w:val="1515" w:hRule="atLeast"/>
        </w:trPr>
        <w:tc>
          <w:tcPr>
            <w:tcW w:w="87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 полномочий по расчету и предоставлению дотации на выравнивание бюджетной обеспеченности бюджетам поселений за счет средств областного бюджета на 2024-2026 года</w:t>
            </w:r>
          </w:p>
        </w:tc>
      </w:tr>
      <w:tr>
        <w:trPr>
          <w:trHeight w:val="289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поселения 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я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"Деревня Брюхово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9 13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9 13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9 136,00</w:t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9 13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9 13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9 13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1817"/>
      </w:tblGrid>
      <w:tr>
        <w:trPr>
          <w:trHeight w:val="1050" w:hRule="atLeast"/>
        </w:trPr>
        <w:tc>
          <w:tcPr>
            <w:tcW w:w="8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передаваемые из районного бюджета на 2024 год</w:t>
            </w:r>
          </w:p>
        </w:tc>
      </w:tr>
      <w:tr>
        <w:trPr>
          <w:trHeight w:val="300" w:hRule="atLeast"/>
        </w:trPr>
        <w:tc>
          <w:tcPr>
            <w:tcW w:w="6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6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540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1 328,50</w:t>
            </w:r>
          </w:p>
        </w:tc>
      </w:tr>
      <w:tr>
        <w:trPr>
          <w:trHeight w:val="495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1 328,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1572"/>
        <w:gridCol w:w="1572"/>
      </w:tblGrid>
      <w:tr>
        <w:trPr>
          <w:trHeight w:val="1095" w:hRule="atLeast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передаваемые из районного бюджета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5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 628,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 529,20</w:t>
            </w:r>
          </w:p>
        </w:tc>
      </w:tr>
      <w:tr>
        <w:trPr>
          <w:trHeight w:val="31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 628,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 529,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984"/>
      </w:tblGrid>
      <w:tr>
        <w:trPr>
          <w:trHeight w:val="1665" w:hRule="atLeast"/>
        </w:trPr>
        <w:tc>
          <w:tcPr>
            <w:tcW w:w="92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я, выделяемая из бюджета сельского поселения на финансирование расходов, связанных с передачей полномочий органам местного самоуправления муниципального района на 2024 год</w:t>
            </w:r>
          </w:p>
        </w:tc>
      </w:tr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10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селен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068,00</w:t>
            </w:r>
          </w:p>
        </w:tc>
      </w:tr>
      <w:tr>
        <w:trPr>
          <w:trHeight w:val="7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внутреннему финансовому контрол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04</w:t>
            </w:r>
          </w:p>
        </w:tc>
      </w:tr>
      <w:tr>
        <w:trPr>
          <w:trHeight w:val="6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 счетной комисс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8,00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 694,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418"/>
        <w:gridCol w:w="1417"/>
      </w:tblGrid>
      <w:tr>
        <w:trPr>
          <w:trHeight w:val="1740" w:hRule="atLeast"/>
        </w:trPr>
        <w:tc>
          <w:tcPr>
            <w:tcW w:w="92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я, выделяемая из бюджета сельского поселения на финансирование расходов, связанных с передачей полномочий органам местного самоуправления муниципального района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селен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0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068,0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лномочий по внутреннему финансовому контро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04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 счетной комисс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8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 69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 694,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01"/>
        <w:gridCol w:w="1417"/>
        <w:gridCol w:w="709"/>
        <w:gridCol w:w="851"/>
        <w:gridCol w:w="708"/>
        <w:gridCol w:w="468"/>
      </w:tblGrid>
      <w:tr>
        <w:trPr>
          <w:trHeight w:val="315" w:hRule="atLeast"/>
        </w:trPr>
        <w:tc>
          <w:tcPr>
            <w:tcW w:w="1012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ое исполнение доходов бюджета сельского поселения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Деревня Брюхово" за 2023 го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дох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000 00 0000 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2 155,9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831,0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1,0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 700,0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1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700,0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3 657,0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201,0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 456,0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9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83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9 04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3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907,14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07,14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34 430,24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06 586,21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9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ое исполнение бюджетных ассигнований СП "Деревня Брюхово" за 2023 год</w:t>
            </w:r>
          </w:p>
        </w:tc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даемое исполнение 2023 года</w:t>
            </w:r>
          </w:p>
        </w:tc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 244,93</w:t>
            </w:r>
          </w:p>
        </w:tc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 000,00</w:t>
            </w:r>
          </w:p>
        </w:tc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44,93</w:t>
            </w:r>
          </w:p>
        </w:tc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100,00</w:t>
            </w:r>
          </w:p>
        </w:tc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100,00</w:t>
            </w:r>
          </w:p>
        </w:tc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 000,00</w:t>
            </w:r>
          </w:p>
        </w:tc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 000,00</w:t>
            </w:r>
          </w:p>
        </w:tc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 000,00</w:t>
            </w:r>
          </w:p>
        </w:tc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 000,00</w:t>
            </w:r>
          </w:p>
        </w:tc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000,00</w:t>
            </w:r>
          </w:p>
        </w:tc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000,00</w:t>
            </w:r>
          </w:p>
        </w:tc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8 344,93</w:t>
            </w:r>
          </w:p>
        </w:tc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751"/>
        <w:gridCol w:w="2060"/>
        <w:gridCol w:w="751"/>
      </w:tblGrid>
      <w:tr>
        <w:trPr>
          <w:trHeight w:val="1500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я на 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 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6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«Деревня Брюхово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8 960,00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58 960,00 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СЕЛЬСКОГО ПОСЕЛЕНИЯ «ДЕРЕВНЯ БРЮХ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 И 2026 ГОД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сельского поселения на 2024 год и на плановый период 2025 и 2026 годов подготовлен с учетом изменений, предусмотренных в Федеральном Законе от 07.05.2013 № 104 – ФЗ «О внесении изменений в бюджетный кодекс Российской Федерации в связи с совершенствованием бюджетного процесса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расходов бюджета поселения на 2024 год и плановый период 2025 и 2026 годов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юджетных проектировок осуществлялось в соответствии со сценарными условиями формирования проекта бюджета на 2024 год и плановый период 2025 и 2026 годов и Основными направлениями бюджетной и налоговой политике на 2024 год и на плановый период 2025 и 2026 г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зработка проекта бюджета на 2024 год и плановый период 2025 и 2026 годы также основана на Прогнозе социально-экономического развития сельского поселения «Деревня Брюхово» на 2024 год и плановый период 2025 и 2026 годов и сценарных условиях формирования проекта бюджета на указанный перио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снову прогноза положены соответствующие макроэкономические показатели сельского поселения, налоговое и бюджетное законодательство Российской Федерации, изменения законодательства. Основными макроэкономическими показателями, взятыми за основу, являются: фонд оплаты труда, кадастровая стоимость земель, инвентарная стоимость строений, помещений и сооружений, находящихся в собственности физических лиц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сельского поселения в 2024 году прогнозируется в сумме 3 699,6 тыс. рублей, на плановый период 2025-2026 годы в объеме 4 050,4 тыс. рублей и 3 884,9 тыс. рублей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доходов   сельского поселения на 2024 год и на плановый период 2025 и 2026 годов приняты показатели прогноза социально-экономического развития поселения на 2024 и на плановый период 2025 и 2026 годов и оценка поступления доходов в 2023 году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сельского поселения определены по нормативам отчислений от федеральных, региональных налогов и отдельных видов неналоговых доходов в соответствии с бюджетным законодательством Российской Федерации и законодательством Калужской области с учетом изменений, вступающих в силу с 1 января 2023год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тены основные изменения федерального и регионального законодательства, вступающие в силу с 1 января 2024 года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 на доходы физических лиц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по налогу на доходы физических лиц, удерживаемому с налоговыми агентами, определен на основе показателей отчетности Федеральной налоговой службы «О налоговой базе и структуре начислений по налогу и доходы физических лиц за 2022 год, удерживаемому налоговыми агентами» (форма №5-НДФЛ) ожидаемой оценки поступлений налога в 2023 году, показателей прогнозируемого фонда оплаты труда на 2024 год и плановый период 2025 и 2026 годы  и процента изъятия налога за 2023 год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прогнозируемый объем поступлений налога на доходы физических лиц определен с учетом установленных нормативов отчислени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рогноз поступлений налога на доходы физических лиц в 2024 году составил 8,3 тыс. рублей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й налога на доходы физических лиц в бюджет сельского поселения в 2025 и 2026 годах составит  14,7 тыс. рублей и 22,4  тыс. рублей соответственно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лог, взимаемый в связи с применением упрощенной системы налогообложения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рогноза поступлений по налогу,  взимаемому в связи с применением упрощенной системы налогообложения,  определен исходя из сумм налога фактически начисленного к уплате за 2022 год и ожидаемого поступления налога в 2023 году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поступления налога, взимаемого в связи с применением упрощенной системы налогообложения,  в бюджет поселения в 2024 году  и на плановый период 2025 и 2026 годов рассчитан с учетом установленных нормативов отчислений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й налога, взимаемого в связи с примененной упрощенной системы составит в 2024 году в сумме 15,9 тыс. рублей, в 2025 году в сумме 16,9 тыс. рублей и 2026 году в сумме 17,9 тыс. рублей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лог на имущество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22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прогнозируемое поступление налога на имущество физических лиц в бюджет сельского поселения составит 108,3 тыс. рублей, в 2025 и 2026 годах составит 109,4 тыс. рублей и 110,4 тыс. рублей соответственно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налог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ноз поступлений по земельному налогу осуществляется исходя из данных налоговой отчетности по форме № 5 – МН «О налоговой базе и структуре начислений по местным налогам» за 2022 год. За основу расчета принимается показатель суммы налога, предъявленного к уплате. В 2024 году прогнозируемое поступление налога на землю в бюджет сельского поселения предусматривается в сумме 895,3 тыс. рублей, в 2025 и 2026 годах 904,3 тыс. рублей и 913,3 тыс. рублей соответственно.      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звозмездные    поступления    на 2024 год    предусмотрены в размере    2 671,7 тыс. рублей, в том числе: дотации 1 019,1 тыс. рублей, субвенции 44,8 тыс. рублей, иные межбюджетные трансферты 2 081,3 тыс. рублей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на 2025 год запланированы в сумме 3 005,2 тыс. рублей, на 2026 год 2 820,8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ХОДЫ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на 2024 год и плановый период 2025 и 2026 годов, сформированы в рамках муниципальных программ сельского поселения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на 2024 год прогнозируется в сумме 4 275,8 тыс. рублей; на 2025 год в сумме 4 055,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блей, на 2026 год в сумме 3 884,9 тыс. рублей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нашло отражение в структуре распределения бюджетных ассигнований местного бюджета по целевым статьям (муниципальных программ и непрограммным направлениям деятельности), группам и подгруппам видов расходов классификации бюджето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расходной части проекта местного бюджета учтены следующие особенност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с 1 января 2024 года уровень индексации окладов, базовых окладов, должностных окладов и тарифной ставки (оклада) первого разряда тарифной сетки по оплате труда работников органов муниципальной службы, иных муниципальных органов, замещающих должности, не являющиеся должностями муниципальной службы , работников, осуществляющих профессиональную деятельность по должностям служащих и по профессиям рабочих и работников муниципальных учреждений Калужской области, сложившихся на 1 января 2024 года, в размере 4,5 процента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оплату коммунальных услуг запланированы исходя их планируемой индексации регулируемых цен (тарифов) на продукцию (услуги) отраслей инфраструктурного сектор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ая программа «Безопасность жизнедеятельности на территории сельского поселения «Деревня Брюхово»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роводимые мероприятия в рамках данной муниципальной программы будут способствовать повышению уровня защищенности населения района от пожаров и других чрезвычайных ситуаций, а также обеспечение необходимых условий для безопасности жизнедеятельности и устойчивого социально-экономического развития сельского поселения Медынского район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ассигнования на реализацию данной муниципальной программы на 2024-2026 годы составляют 5,0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"Благоустройство территорий"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76" w:before="0" w:after="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 повышение уровня социального обустройства населения. Задачи: Решение жизненно важных вопросов, имеющихся на данный момент по благоустройству территории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ассигнования на реализацию данной подпрограммы на 2024 год составляют 518,9 тыс. рублей; на 2025 год – 360,6 тыс. рублей, на 2026 год – 310,6 тыс. рублей.</w:t>
      </w:r>
    </w:p>
    <w:p>
      <w:pPr>
        <w:pStyle w:val="TextBody"/>
        <w:spacing w:lineRule="auto" w:line="276" w:before="0" w:after="0"/>
        <w:ind w:firstLine="28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firstLine="284"/>
        <w:jc w:val="center"/>
        <w:rPr/>
      </w:pPr>
      <w:r>
        <w:rPr>
          <w:b/>
          <w:sz w:val="24"/>
          <w:szCs w:val="24"/>
          <w:lang w:val="ru-RU"/>
        </w:rPr>
        <w:t>Муниципальная</w:t>
      </w:r>
      <w:r>
        <w:rPr>
          <w:b/>
          <w:sz w:val="24"/>
          <w:szCs w:val="24"/>
        </w:rPr>
        <w:t xml:space="preserve"> программа «Развитие местного самоуправления, муниципальной службы и кадрового потенциала в сельском поселении» 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76" w:before="0" w:after="0"/>
        <w:ind w:first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данной программы предусматриваются средства на обучение муниципальных служащих, по программам повышения квалификации и профессиональной переподготовки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ассигнования на реализацию данной программы на 2024 год составляют 1 397,0 тыс. рублей, в 2025 году 1 418,4 тыс. рублей, в 2025 году 1 434,8 тыс. рублей.</w:t>
      </w:r>
    </w:p>
    <w:p>
      <w:pPr>
        <w:pStyle w:val="TextBody"/>
        <w:spacing w:lineRule="auto" w:line="276" w:before="0" w:after="0"/>
        <w:ind w:firstLine="284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Непрограммные расходы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76" w:before="0" w:after="0"/>
        <w:ind w:firstLine="284"/>
        <w:rPr/>
      </w:pPr>
      <w:r>
        <w:rPr>
          <w:sz w:val="24"/>
          <w:szCs w:val="24"/>
        </w:rPr>
        <w:t>Непрограммные расходы федеральных органов исполнительной власти 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>44,8</w:t>
      </w:r>
      <w:r>
        <w:rPr>
          <w:sz w:val="24"/>
          <w:szCs w:val="24"/>
        </w:rPr>
        <w:t xml:space="preserve"> тыс. рублей, на плановый период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>49,3</w:t>
      </w:r>
      <w:r>
        <w:rPr>
          <w:sz w:val="24"/>
          <w:szCs w:val="24"/>
        </w:rPr>
        <w:t xml:space="preserve"> тыс. рублей и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>54,1</w:t>
      </w:r>
      <w:r>
        <w:rPr>
          <w:sz w:val="24"/>
          <w:szCs w:val="24"/>
        </w:rPr>
        <w:t xml:space="preserve"> тыс. рублей 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 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ежбюджетные трансферты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юджете сельского поселения на 2024 год и на плановый период 2025 и 2026 годов, предусмотрены расходы на исполнение полномочий поселений по формированию, исполнению и контролю, за данным бюджетом. </w:t>
      </w:r>
      <w:r>
        <w:rPr>
          <w:rFonts w:cs="Times New Roman" w:ascii="Times New Roman" w:hAnsi="Times New Roman"/>
          <w:color w:val="000000"/>
          <w:sz w:val="24"/>
          <w:szCs w:val="24"/>
        </w:rPr>
        <w:t>На деятельность Контрольно-счетной комиссии. Исполнение полномочий по внутреннему финансовому контролю. Общий объём межбюджетных трансфертов на 2024-2026 год в сумме 112,7 тыс.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" w:hAnsi="Palatino Linotype" w:cs="Palatino Linotyp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Palatino Linotype" w:hAnsi="Palatino Linotype" w:cs="Palatino Linotype"/>
      <w:sz w:val="24"/>
      <w:szCs w:val="24"/>
    </w:rPr>
  </w:style>
  <w:style w:type="character" w:styleId="WW8Num8z1">
    <w:name w:val="WW8Num8z1"/>
    <w:qFormat/>
    <w:rPr>
      <w:rFonts w:ascii="Palatino Linotype" w:hAnsi="Palatino Linotype" w:cs="Palatino Linotyp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2:00Z</dcterms:created>
  <dc:creator>Медынь</dc:creator>
  <dc:description/>
  <cp:keywords/>
  <dc:language>en-US</dc:language>
  <cp:lastModifiedBy>Ультима</cp:lastModifiedBy>
  <cp:lastPrinted>2017-12-25T17:06:00Z</cp:lastPrinted>
  <dcterms:modified xsi:type="dcterms:W3CDTF">2024-01-25T08:02:00Z</dcterms:modified>
  <cp:revision>147</cp:revision>
  <dc:subject/>
  <dc:title>     Проект</dc:title>
</cp:coreProperties>
</file>