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Брюх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29.12.2023г.                                          д. Брюхово                                         № 8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администрации СП «Деревня Брюхово» и о результатах деятельности администрации СП «Деревня Брюхово» в 2023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Заслушав и обсудив отчет главы администрации СП «Деревня Брюхово» о результатах деятельности администрации СП «Деревня Брюхово» в 2023 году </w:t>
      </w:r>
    </w:p>
    <w:p>
      <w:pPr>
        <w:pStyle w:val="Normal"/>
        <w:jc w:val="both"/>
        <w:rPr/>
      </w:pPr>
      <w:r>
        <w:rPr/>
        <w:t>( прилагаетс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Признать работу главы администрации СП «Деревня Брюхово» Дроновой О.П.  по организации деятельности администрации СП «Деревня Брюхово» в 2023 году- удовлетворительной.</w:t>
      </w:r>
    </w:p>
    <w:p>
      <w:pPr>
        <w:pStyle w:val="Normal"/>
        <w:jc w:val="both"/>
        <w:rPr/>
      </w:pPr>
      <w:r>
        <w:rPr/>
        <w:t>2.Признать деятельность администрации СП «Деревня Брюхово» в 2023 году по решению вопросов местного значения-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рюхово»                                                                        Н.В. Гуц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сельского поселения «Деревня Брюх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финансовый год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«Деревня Брюхово» расположено  в северной части Медынского района. В состав сельского поселения входят десять населенных пунктов. Зарегистрировано и постоянно проживают на территории СП «Деревня Брюхово» на конец 2023 года 208 человек. Основная часть населения проживает в д. Брюхово и с. Егорье. В остальных населенных пунктах проживает по несколько семей. Это в основном пенсионеры. В с. Егорье проживает 9 детей школьного возраста. В д. Брюхово проживает 4 ребен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школьного возраста. Школы в СП «Деревня Брюхово» нет. Дети учатся в Кременской средней школе. До школы и из школы детей возит школьный автобус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население увеличивается в несколько раз за счет «дачников». Это ещё и благодаря тому, что мы расположены на границе с Московской обл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на территории СП «Деревня Брюхово» располагаются 4 садоводческих товари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дуктами питания в с. Егорье есть магазин с достаточно большим  ассортиментом продуктов. В отдаленные деревни продукты поставляет автола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лучшения качества дорог  и более комфортного передвижения администрация СП «Деревня Брюхово» исходя из своих возможностей производит в летнее время ямочный ремонт дорог. В 2023 году  была отремонтирована дорога до д. Новая, с.Егорье, дорога до кладбища в с.Троиц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имнее время все дороги регулярно очищаются от  снега.  Администрация СП «Деревня Брюхово» заключает договора с частными лицами, у которых есть специальная техника  и эти люди обеспечивают возможность передвижения  в зимний период. Хочется назвать этих людей - это  Пушнов Олег и Зуев Максим, и сказать им большое спасибо за их т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, приведение в порядок дорог в летнее время (окос автодорог местного значения, подсыпка и разравнивание щебня и расчистка дорог зимой обошлась бюджету  поселения в </w:t>
      </w:r>
      <w:r>
        <w:rPr>
          <w:b/>
          <w:sz w:val="28"/>
          <w:szCs w:val="28"/>
        </w:rPr>
        <w:t>1 673 630 руб. 42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ельную сумму денежных средств, а именно </w:t>
      </w:r>
      <w:r>
        <w:rPr>
          <w:b/>
          <w:sz w:val="28"/>
          <w:szCs w:val="28"/>
        </w:rPr>
        <w:t>384 848 руб. 31</w:t>
      </w:r>
      <w:r>
        <w:rPr>
          <w:sz w:val="28"/>
          <w:szCs w:val="28"/>
        </w:rPr>
        <w:t xml:space="preserve"> коп. из бюджета поселения  было израсходовано на уличное освещение и водопольз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мы приняли участие в программе «Поддержка местных инициатив», благодаря чему смогли дополнительно получить из Министерства финансов Калужской области денежные средства в размере  </w:t>
      </w:r>
      <w:r>
        <w:rPr>
          <w:b/>
          <w:color w:val="000000"/>
          <w:sz w:val="28"/>
          <w:szCs w:val="28"/>
        </w:rPr>
        <w:t xml:space="preserve">862 387 руб. 34 коп. </w:t>
      </w:r>
      <w:r>
        <w:rPr>
          <w:color w:val="000000"/>
          <w:sz w:val="28"/>
          <w:szCs w:val="28"/>
        </w:rPr>
        <w:t xml:space="preserve"> Реализовывали два проекта. Первый –это  обустройство колодца в с.Егорье Второй проект- это благоустройство территории кладбища в с.Троицкое. Была произведена валка 92 деревь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и СП «Деревня  Брюхово»  для выполнения более оперативного решения задач, есть автомобиль. Для приобретения горюче-смазочных материалов – </w:t>
      </w:r>
      <w:r>
        <w:rPr>
          <w:b/>
          <w:sz w:val="28"/>
          <w:szCs w:val="28"/>
        </w:rPr>
        <w:t>5 802,00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2023 года проводился ремонт уличного освещения и дополнительно установлено 2 уличных светильников (д.Сазоново -1; с.Егорье -1,) на сумму – </w:t>
      </w:r>
      <w:r>
        <w:rPr>
          <w:rFonts w:cs="Times New Roman" w:ascii="Times New Roman" w:hAnsi="Times New Roman"/>
          <w:b/>
          <w:sz w:val="28"/>
          <w:szCs w:val="28"/>
        </w:rPr>
        <w:t>20 280,0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обретения подарков детям на Новогоднюю елку было израсходовано - </w:t>
      </w:r>
      <w:r>
        <w:rPr>
          <w:rFonts w:cs="Times New Roman" w:ascii="Times New Roman" w:hAnsi="Times New Roman"/>
          <w:b/>
          <w:sz w:val="28"/>
          <w:szCs w:val="28"/>
        </w:rPr>
        <w:t>19 250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статья расходов- доплата к пенсии бывшим главам администрации Кошелевой Т.Е. и Арчакову В.В.- </w:t>
      </w:r>
      <w:r>
        <w:rPr>
          <w:rFonts w:cs="Times New Roman" w:ascii="Times New Roman" w:hAnsi="Times New Roman"/>
          <w:b/>
          <w:sz w:val="28"/>
          <w:szCs w:val="28"/>
        </w:rPr>
        <w:t>178 371 руб. 96 ко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воз ТБО администрация израсходовала – </w:t>
      </w:r>
      <w:r>
        <w:rPr>
          <w:rFonts w:cs="Times New Roman" w:ascii="Times New Roman" w:hAnsi="Times New Roman"/>
          <w:b/>
          <w:sz w:val="28"/>
          <w:szCs w:val="28"/>
        </w:rPr>
        <w:t>2 427 руб. 01 ко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заработную плату главы администрации поселения было использовано - </w:t>
      </w:r>
      <w:r>
        <w:rPr>
          <w:rFonts w:cs="Times New Roman" w:ascii="Times New Roman" w:hAnsi="Times New Roman"/>
          <w:b/>
          <w:sz w:val="28"/>
          <w:szCs w:val="28"/>
        </w:rPr>
        <w:t>444 515,9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я на заработную плату составили - </w:t>
      </w:r>
      <w:r>
        <w:rPr>
          <w:rFonts w:cs="Times New Roman" w:ascii="Times New Roman" w:hAnsi="Times New Roman"/>
          <w:b/>
          <w:sz w:val="28"/>
          <w:szCs w:val="28"/>
        </w:rPr>
        <w:t>133 035 руб. 80 ко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 ведущего эксперта администрации и техслужащей было использовано – </w:t>
      </w:r>
      <w:r>
        <w:rPr>
          <w:rFonts w:cs="Times New Roman" w:ascii="Times New Roman" w:hAnsi="Times New Roman"/>
          <w:b/>
          <w:sz w:val="28"/>
          <w:szCs w:val="28"/>
        </w:rPr>
        <w:t>211 659 руб. 94 к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ие на заработную плату составили -  </w:t>
      </w:r>
      <w:r>
        <w:rPr>
          <w:rFonts w:cs="Times New Roman" w:ascii="Times New Roman" w:hAnsi="Times New Roman"/>
          <w:b/>
          <w:sz w:val="28"/>
          <w:szCs w:val="28"/>
        </w:rPr>
        <w:t>61 837 руб. 088 к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связи составили - </w:t>
      </w:r>
      <w:r>
        <w:rPr>
          <w:rFonts w:cs="Times New Roman" w:ascii="Times New Roman" w:hAnsi="Times New Roman"/>
          <w:b/>
          <w:sz w:val="28"/>
          <w:szCs w:val="28"/>
        </w:rPr>
        <w:t>3 532 руб. 04 коп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а электроэнергии администрации – </w:t>
      </w:r>
      <w:r>
        <w:rPr>
          <w:rFonts w:cs="Times New Roman" w:ascii="Times New Roman" w:hAnsi="Times New Roman"/>
          <w:b/>
          <w:sz w:val="28"/>
          <w:szCs w:val="28"/>
        </w:rPr>
        <w:t>6976, 9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канцоваров - </w:t>
      </w:r>
      <w:r>
        <w:rPr>
          <w:rFonts w:cs="Times New Roman" w:ascii="Times New Roman" w:hAnsi="Times New Roman"/>
          <w:b/>
          <w:sz w:val="28"/>
          <w:szCs w:val="28"/>
        </w:rPr>
        <w:t>2 530,1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бухгалтерии – </w:t>
      </w:r>
      <w:r>
        <w:rPr>
          <w:rFonts w:cs="Times New Roman" w:ascii="Times New Roman" w:hAnsi="Times New Roman"/>
          <w:b/>
          <w:sz w:val="28"/>
          <w:szCs w:val="28"/>
        </w:rPr>
        <w:t>46 668,9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счетная комиссия – </w:t>
      </w:r>
      <w:r>
        <w:rPr>
          <w:rFonts w:cs="Times New Roman" w:ascii="Times New Roman" w:hAnsi="Times New Roman"/>
          <w:b/>
          <w:sz w:val="28"/>
          <w:szCs w:val="28"/>
        </w:rPr>
        <w:t>4576,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инский учет – </w:t>
      </w:r>
      <w:r>
        <w:rPr>
          <w:rFonts w:cs="Times New Roman" w:ascii="Times New Roman" w:hAnsi="Times New Roman"/>
          <w:b/>
          <w:sz w:val="28"/>
          <w:szCs w:val="28"/>
        </w:rPr>
        <w:t>5838,48</w:t>
      </w:r>
      <w:r>
        <w:rPr>
          <w:rFonts w:cs="Times New Roman" w:ascii="Times New Roman" w:hAnsi="Times New Roman"/>
          <w:sz w:val="28"/>
          <w:szCs w:val="28"/>
        </w:rPr>
        <w:t>,  начисление -</w:t>
      </w:r>
      <w:r>
        <w:rPr>
          <w:rFonts w:cs="Times New Roman" w:ascii="Times New Roman" w:hAnsi="Times New Roman"/>
          <w:b/>
          <w:sz w:val="28"/>
          <w:szCs w:val="28"/>
        </w:rPr>
        <w:t>1763,2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подписи, заправка картриджей – </w:t>
      </w:r>
      <w:r>
        <w:rPr>
          <w:rFonts w:cs="Times New Roman" w:ascii="Times New Roman" w:hAnsi="Times New Roman"/>
          <w:b/>
          <w:sz w:val="28"/>
          <w:szCs w:val="28"/>
        </w:rPr>
        <w:t>87 577,2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в основном все расходы,  произведенные администрацией СП «Деревня Брюхово» за 2023 год.  В итоге расходы составили  - </w:t>
      </w:r>
      <w:r>
        <w:rPr>
          <w:rFonts w:cs="Times New Roman" w:ascii="Times New Roman" w:hAnsi="Times New Roman"/>
          <w:b/>
          <w:sz w:val="28"/>
          <w:szCs w:val="28"/>
        </w:rPr>
        <w:t>4 308 293 руб. 50 ко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оселение нет сельского дома культуры но, не смотря на это проводятся различные мероприятия. На Братской могиле в с.Егорье прошел митинг, посвященный 77-й годовщине Победы в Великой Отечественной войне. Была отслужена панихида по погибшим, дети подготовили праздничный концерт, была организована полевая кухн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3 году в с.Егорье в августе  провели «День Села». Приезжал передвижной автоклуб. Медынский дом культуры организовал замечательный концер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хочется сказать о планах на 2024 год. Зимой также будем заниматься  расчисткой дорог от снег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будут продолжены работы по ямочному ремонту внутрипоселенческих работ.  Приоритет в этом направление д.Свердлово, д.Новая и дорога до с. Троицк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участвовать  в программе с местными инициативами. Поступило предложение продолжить работы по благоустройству кладбища в с.Тро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конечно будем решать и другие вопросы по улучшению качества жизни наших жителей.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ПАСИБО!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администрац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Деревня Брюхово»                                                                               О.П. Дронов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7:00Z</dcterms:created>
  <dc:creator>Ультима</dc:creator>
  <dc:description/>
  <dc:language>en-US</dc:language>
  <cp:lastModifiedBy>Ультима</cp:lastModifiedBy>
  <cp:lastPrinted>2024-01-24T11:30:00Z</cp:lastPrinted>
  <dcterms:modified xsi:type="dcterms:W3CDTF">2024-01-24T07:31:00Z</dcterms:modified>
  <cp:revision>1</cp:revision>
  <dc:subject/>
  <dc:title/>
</cp:coreProperties>
</file>