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БРЮХ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ын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марта 2017 года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Деревня Брюхо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еннего месячника по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целях улучшения санитарного состояния населенных пунктов СП «Деревня Брюхово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с 20 марта 2017 по 20 мая 2017 года на территории сельского поселения «Деревня Брюхово» весенний месячник по благоустройств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оприятия по проведению весеннего месячника по благоустройству территории СП «Деревня Брюхово» - утвердить.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П «Деревня Брюхово»                                               А.В.Рог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</w:t>
      </w:r>
    </w:p>
    <w:p>
      <w:pPr>
        <w:pStyle w:val="Normal"/>
        <w:ind w:left="720" w:hanging="0"/>
        <w:jc w:val="right"/>
        <w:rPr/>
      </w:pPr>
      <w:r>
        <w:rPr/>
        <w:t>к Распоряжению № 3</w:t>
      </w:r>
    </w:p>
    <w:p>
      <w:pPr>
        <w:pStyle w:val="Normal"/>
        <w:ind w:left="720" w:hanging="0"/>
        <w:jc w:val="right"/>
        <w:rPr/>
      </w:pPr>
      <w:r>
        <w:rPr/>
        <w:t>Главы администрации</w:t>
      </w:r>
    </w:p>
    <w:p>
      <w:pPr>
        <w:pStyle w:val="Normal"/>
        <w:ind w:left="720" w:hanging="0"/>
        <w:jc w:val="right"/>
        <w:rPr/>
      </w:pPr>
      <w:r>
        <w:rPr/>
        <w:t>СП «Деревня Брюхово»</w:t>
      </w:r>
    </w:p>
    <w:p>
      <w:pPr>
        <w:pStyle w:val="Normal"/>
        <w:ind w:left="720" w:hanging="0"/>
        <w:jc w:val="right"/>
        <w:rPr/>
      </w:pPr>
      <w:r>
        <w:rPr/>
        <w:t>от 20.03.2017 г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left="720" w:hanging="0"/>
        <w:jc w:val="center"/>
        <w:rPr/>
      </w:pPr>
      <w:r>
        <w:rPr>
          <w:b/>
        </w:rPr>
        <w:t>по благоустройству и санитарной очистки на территории СП «Деревня Брюхово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 и организаций не зависимо от форм собственности расположенных на территории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3.03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аждую пятницу субботники с привлечением ж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Руководители организаций, частные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цветочных клум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4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анитарную очистку прилегающих территорий к индивидуальным и многоквартирным дом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4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домовла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кюветов вдоль дороги в д. Брюхо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4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воевременный и бесперебойный вывоз мусора во время суббо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анитарную уборку и косметический ремонт на Братской могиле с. Егорье и д. Свердло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3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анитарную очистку кладбища в с. Егорье с привлечением ж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18:00Z</dcterms:created>
  <dc:creator>Admin</dc:creator>
  <dc:description/>
  <cp:keywords/>
  <dc:language>en-US</dc:language>
  <cp:lastModifiedBy>Admin</cp:lastModifiedBy>
  <cp:lastPrinted>2008-01-01T06:23:00Z</cp:lastPrinted>
  <dcterms:modified xsi:type="dcterms:W3CDTF">2008-01-01T03:24:00Z</dcterms:modified>
  <cp:revision>4</cp:revision>
  <dc:subject/>
  <dc:title>АДМИНИСТРАЦИЯ</dc:title>
</cp:coreProperties>
</file>