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БРЮХО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ын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 февраля 2017 года                                                                                                № 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 О создании комиссии по списанию основных средст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материальных ценносте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целях обеспечения сохранности основных средств и материальных ценностей, а также их обоснованного и своевременного списания создать постоянно действующую комиссию в составе: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Председателя комиссии – Главы администрации сельского поселения «Деревня Брюхово» Рогатюк Андрея Владимировича;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Членов комиссии – ведущего специалиста отдела учета и отчетности сельских поселений администрации МР «Медынский район» Остриковой Евгении Геннадьевны;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- технической служащей администрации СП «Деревня Брюхово»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</w:t>
      </w:r>
      <w:r>
        <w:rPr/>
        <w:t>Воротниковой Изольды Петровны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П «Деревня Брюхово»                                               А.В.Рогат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1:50:00Z</dcterms:created>
  <dc:creator>Admin</dc:creator>
  <dc:description/>
  <cp:keywords/>
  <dc:language>en-US</dc:language>
  <cp:lastModifiedBy>Admin</cp:lastModifiedBy>
  <cp:lastPrinted>2008-01-01T00:50:00Z</cp:lastPrinted>
  <dcterms:modified xsi:type="dcterms:W3CDTF">2007-12-31T21:50:00Z</dcterms:modified>
  <cp:revision>2</cp:revision>
  <dc:subject/>
  <dc:title>АДМИНИСТРАЦИЯ</dc:title>
</cp:coreProperties>
</file>