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депутатов сельского поселения «Деревня Брюхово» , его супруги (супруга) и несовершеннолетних детей</w:t>
        <w:br/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56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33"/>
        <w:gridCol w:w="1701"/>
        <w:gridCol w:w="1562"/>
        <w:gridCol w:w="848"/>
        <w:gridCol w:w="853"/>
        <w:gridCol w:w="1557"/>
        <w:gridCol w:w="850"/>
        <w:gridCol w:w="992"/>
        <w:gridCol w:w="1421"/>
        <w:gridCol w:w="1559"/>
        <w:gridCol w:w="1559"/>
      </w:tblGrid>
      <w:tr>
        <w:trPr>
          <w:trHeight w:val="70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 и инициал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в Роман Александрови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.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6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.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ВЕСТ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 4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Беларус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661.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47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кова Наталья Владимиров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ве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289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вилова Татья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ссан Теана 2,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xu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211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00.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тырёв Владимир Пет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3 Лада 2105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10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1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228.6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четкова Вер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4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ин Сергей Аркадьеви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емельный участок ИЖ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Земельный участок ИЖ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земельный участок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Земельный участок селс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Земельный участок ИЖС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.Земельный участ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Земельный участок селс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мельный участок сельхозназначения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парикмахерской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174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51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063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506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062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809.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807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301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804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307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6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0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04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8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643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08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5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03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109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6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7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7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27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407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404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616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045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303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.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.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ейндж ровер спорт универсал легково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Хонд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9 легковой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Мотоцикл Хон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F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D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д Ровер Дискавери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84541.8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64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парикмахерско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монин Игорь Юрьевич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Земельный участок ИЖ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Земельный участок сельхо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Земельный участок сельхо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Земельный участок сельхозн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 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Земельный участок сельхо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Земельный участок сельхо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Земельный участок сельхо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.Земельный участок сельхозназ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4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6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9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.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ьво ХС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дроцикл Ямах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икс-трейл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00.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Глава сельского поселения</w:t>
      </w:r>
    </w:p>
    <w:p>
      <w:pPr>
        <w:pStyle w:val="Normal"/>
        <w:spacing w:before="0" w:after="200"/>
        <w:jc w:val="center"/>
        <w:rPr/>
      </w:pPr>
      <w:r>
        <w:rPr/>
        <w:t>«Деревня Брюхово»                                                                                     Р.А. Бело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2:00Z</dcterms:created>
  <dc:creator>Marina</dc:creator>
  <dc:description/>
  <dc:language>en-US</dc:language>
  <cp:lastModifiedBy>Admin</cp:lastModifiedBy>
  <dcterms:modified xsi:type="dcterms:W3CDTF">2019-05-17T07:22:00Z</dcterms:modified>
  <cp:revision>2</cp:revision>
  <dc:subject/>
  <dc:title/>
</cp:coreProperties>
</file>