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ов сельского поселения «Деревня Брюхово», его супруги (супруга) и несовершеннолетних детей</w:t>
        <w:br/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56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33"/>
        <w:gridCol w:w="1701"/>
        <w:gridCol w:w="1562"/>
        <w:gridCol w:w="848"/>
        <w:gridCol w:w="853"/>
        <w:gridCol w:w="1557"/>
        <w:gridCol w:w="850"/>
        <w:gridCol w:w="992"/>
        <w:gridCol w:w="1421"/>
        <w:gridCol w:w="1559"/>
        <w:gridCol w:w="1559"/>
      </w:tblGrid>
      <w:tr>
        <w:trPr>
          <w:trHeight w:val="70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 Роман Александрович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6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ВЕСТ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 41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Беларус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602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6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цу Наталья Владимиров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289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вилова Татья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.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иссан Теана 2,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xu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тырёв Владимир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3 Лада 2105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102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11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30.6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четкова Вер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6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монин Игорь Юрьевич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 Сель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Земельный участок ИЖ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Земельный участок сельхозн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 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Земельный участок сельхо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.Земельный участок сельхозназч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.Земельный участок сельхозназначе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54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0.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76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6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.8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ьво ХС7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6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 Ямах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икс-трейл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000.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spacing w:before="0" w:after="200"/>
        <w:jc w:val="center"/>
        <w:rPr/>
      </w:pPr>
      <w:r>
        <w:rPr/>
        <w:t>«Деревня Брюхово»                                                                                     Р.А. Бело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2:00Z</dcterms:created>
  <dc:creator>Marina</dc:creator>
  <dc:description/>
  <cp:keywords/>
  <dc:language>en-US</dc:language>
  <cp:lastModifiedBy>Ультима</cp:lastModifiedBy>
  <dcterms:modified xsi:type="dcterms:W3CDTF">2020-04-21T05:21:00Z</dcterms:modified>
  <cp:revision>8</cp:revision>
  <dc:subject/>
  <dc:title/>
</cp:coreProperties>
</file>